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Create Your Own Colony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in groups of 3-4 people to create your own colony in North Amer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be given 4 pieces of paper to create your colony’s name/flag, laws, maps, and economic p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/Flag:  Explain the origin of your colony’s name on the back side of the fla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xplain symbols and colors on your flag on the back side of the fla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ws:  Create 10 laws for your colony.  Laws should include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ow leaders  are chosen in your colo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rder is kep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e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:  Draw and color where on the East Coast of North America your colony is located (near water? Inland?)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raw and color the layout of your colony and the locations of the buildings (ex: homes, government buildings, church), crops, animal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ic Plan:  How will your colony make money to survive?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amples:  cash crops, businesses, trading partn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pa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name/fl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laws (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map/lay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economic p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2   3   4  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2   3   4  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2   3   4  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2   3   4  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2   3   4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atness/reada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2   3   4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2   3   4  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  <w:b/>
        </w:rPr>
        <w:t>Total = 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8:00Z</dcterms:created>
  <dc:creator>Kimberly Woo</dc:creator>
  <dc:description/>
  <cp:keywords/>
  <dc:language>en-US</dc:language>
  <cp:lastModifiedBy>RHS</cp:lastModifiedBy>
  <cp:lastPrinted>2011-08-30T13:37:00Z</cp:lastPrinted>
  <dcterms:modified xsi:type="dcterms:W3CDTF">2011-08-30T20:38:00Z</dcterms:modified>
  <cp:revision>3</cp:revision>
  <dc:subject/>
  <dc:title>“Create Your Own Colony” Rubric</dc:title>
</cp:coreProperties>
</file>